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4 г.</w:t>
        <w:tab/>
        <w:tab/>
        <w:tab/>
        <w:tab/>
        <w:t xml:space="preserve">                              </w:t>
        <w:tab/>
        <w:t xml:space="preserve">                          № 4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05.02.2014 № 35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ссии по противодействию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ррупции и проведении антикоррупционн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ниторинга в администрации МО Сертолово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 96 «Об антикоррупционной экспертизе нормативных правовых актов и проектов нормативных правовых актов», постановлением Правительства Ленинградской области от 23.11.2010 г. № 310 «Об антикоррупционной экспертизе нормативных правовых актов Ленинградской области и проектов нормативных правовых актов Ленинградской области», Уставом МО Сертолово, Положением об администрации МО Сертолово, утвержденным решением совета депутатов № 33 от 27.06.2011 г., </w:t>
      </w:r>
      <w:r>
        <w:rPr>
          <w:rFonts w:eastAsia="HiddenHorzOCR;Arial Unicode MS"/>
          <w:sz w:val="28"/>
          <w:szCs w:val="28"/>
          <w:lang w:eastAsia="en-US"/>
        </w:rPr>
        <w:t>распоряжения главы администрации от 29.09.2014 № 285 л/с «Об увольнении с муниципальной службы», распоряжения главы администрации от 30.09.2014 № 295 л/с «О переводе на другую должность Буравской И.Н.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приложения № 2 «Состав Комиссии по противодействию коррупции в администрации МО Сертолово» к постановлению администрации МО Сертолово от 05.02.2014 г. № 35 «О Комиссии по противодействию коррупции и проведении антикоррупционного мониторинга в администрации МО Сертолово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вская Ирина Николаевна – начальник отдела местного самоуправления администрации МО Сертоло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Н.И.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1:00Z</dcterms:created>
  <dc:creator>БУХ</dc:creator>
  <dc:description/>
  <cp:keywords/>
  <dc:language>en-US</dc:language>
  <cp:lastModifiedBy>1</cp:lastModifiedBy>
  <cp:lastPrinted>2013-07-10T17:40:00Z</cp:lastPrinted>
  <dcterms:modified xsi:type="dcterms:W3CDTF">2014-10-14T04:32:00Z</dcterms:modified>
  <cp:revision>48</cp:revision>
  <dc:subject/>
  <dc:title> </dc:title>
</cp:coreProperties>
</file>